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04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Củ Chi, ngày 12  tháng 01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việc nhắc nộp báo cáo quyết toán thu, chi tài chính công đoàn 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tháng cuối năm 2016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Căn cứ thông báo số 01/TB-CĐGD ngày 05/01/2017 của Ban Thường vụ Công đoàn Giáo dục huyện Củ Chi về việc nộp Báo cáo quyết toán thu, chi tài chính công đoàn 6 tháng cuối năm 2016</w:t>
      </w:r>
      <w:r>
        <w:rPr>
          <w:rFonts w:cs="Times New Roman" w:ascii="Times New Roman" w:hAnsi="Times New Roman"/>
          <w:color w:val="000000"/>
          <w:szCs w:val="28"/>
        </w:rPr>
        <w:t xml:space="preserve"> với quy định thời gian chậm nhất vào ngày 10/01/2017</w:t>
      </w:r>
      <w:r>
        <w:rPr>
          <w:rFonts w:cs="Times New Roman" w:ascii="Times New Roman" w:hAnsi="Times New Roman"/>
          <w:color w:val="000000"/>
          <w:spacing w:val="-8"/>
          <w:szCs w:val="28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Nay Ban Thường vụ Công đoàn Giáo dục huyện Củ Chi thông báo nhắc lần 1 đến 39 </w:t>
      </w:r>
      <w:r>
        <w:rPr>
          <w:rFonts w:eastAsia="Arial" w:cs="Times New Roman" w:ascii="Times New Roman" w:hAnsi="Times New Roman"/>
          <w:color w:val="000000"/>
          <w:szCs w:val="22"/>
        </w:rPr>
        <w:t>công đoàn cơ sở các trường MN, TH, THCS và đơn vị trực thuộc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chưa nộp báo cáo hoặc thực hiện chưa chính xác số liệu </w:t>
      </w:r>
      <w:r>
        <w:rPr>
          <w:rFonts w:cs="Times New Roman" w:ascii="Times New Roman" w:hAnsi="Times New Roman"/>
          <w:color w:val="000000"/>
          <w:szCs w:val="28"/>
        </w:rPr>
        <w:t>quyết toán thu, chi tài chính công đoàn 6 tháng cuối năm 2016 như sau: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Thời gian:  Chậm nhất vào ngày 17 tháng 01 năm 2017 (thứ ba)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Hình thức: - Nộp văn bản có ký tên, đóng dấu: 02 bộ. (Người nhận: Cô Hiển)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 xml:space="preserve"> - Gửi file về địa chỉ mail: </w:t>
      </w:r>
      <w:r>
        <w:rPr>
          <w:rFonts w:cs="Times New Roman" w:ascii="Times New Roman" w:hAnsi="Times New Roman"/>
          <w:b/>
          <w:i/>
          <w:color w:val="000000"/>
          <w:szCs w:val="28"/>
        </w:rPr>
        <w:t>congdoangdcuchi@gmail.com</w:t>
      </w:r>
    </w:p>
    <w:p>
      <w:pPr>
        <w:pStyle w:val="Normal"/>
        <w:spacing w:lineRule="auto" w:line="288" w:before="120" w:after="0"/>
        <w:ind w:firstLine="52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ề nghị các công đoàn cơ sở thực hiện đúng biểu mẫu và nộp báo cáo đầy đủ, kịp thời./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2467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rFonts w:eastAsia="VNI-Times"/>
          <w:color w:val="000000"/>
        </w:rPr>
        <w:t xml:space="preserve"> </w:t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H SÁCH CÁC ĐƠN VỊ CHƯA NỘP HOẶC CHƯA CHÍNH XÁC SỐ LIỆU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80"/>
        <w:gridCol w:w="4860"/>
      </w:tblGrid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Phước Thạn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Phước Vĩnh An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Tân Thông Hội 3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Trung An 1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Liên Trung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Nguyễn Văn Lịch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Nhuận Đức 1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Phú Hoà Đông 2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Phước Vĩnh An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Tân Thạnh Đông 3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Tân Tiến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Thị Trấn Củ Chi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Trung An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ường NDTE khuyết tật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Bình Hòa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Nhuận Đức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Phú Hòa Đông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Tân Thông Hội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Thị Trấn Củ Chi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ường BDGD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T  KT- HN Dạy nghề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chính xá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Nhuận Đức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nhận được báo cáo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Tân Thạnh Đông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nhận được báo cáo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Tân Thông Hội 1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nhận được báo cáo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Thị Trấn Củ Chi 2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nhận được báo cáo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Trung Lập Thượng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nhận được báo cáo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An Nhơn Đông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nhận được báo cáo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An Phú 2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nhận được báo cáo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An Phước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nhận được báo cáo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Phạm Văn Cội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nhận được báo cáo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Tân Phú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nhận được báo cáo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Tân Thông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nhận được báo cáo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An Nhơn Tây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nhận được báo cáo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An Phú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nhận được báo cáo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Tân An Hội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nhận được báo cáo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Tân Thạnh Đông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nhận được báo cáo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Tân Thạnh Tây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nhận được báo cáo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Trung An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nhận được báo cáo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Trung Lập Hạ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nhận được báo cáo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2:00Z</dcterms:created>
  <dc:creator>TranLam</dc:creator>
  <dc:description/>
  <dc:language>en-US</dc:language>
  <cp:lastModifiedBy>PGD</cp:lastModifiedBy>
  <cp:lastPrinted>2014-10-22T14:14:00Z</cp:lastPrinted>
  <dcterms:modified xsi:type="dcterms:W3CDTF">2017-01-13T07:22:00Z</dcterms:modified>
  <cp:revision>2</cp:revision>
  <dc:subject/>
  <dc:title>LIÊN ĐOÀN LAO ĐỘNG TP</dc:title>
</cp:coreProperties>
</file>